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2430" cy="12369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rtaria publicada em 3 de janeiro no Diário Oficial da União com as regras que vão definir o edital para 30 vagas de diplomatas no concurso de 2012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69532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52:00Z</dcterms:created>
  <dc:creator>Leticia Nobre</dc:creator>
  <dc:description/>
  <dc:language>en-US</dc:language>
  <cp:lastModifiedBy>Leticia Nobre</cp:lastModifiedBy>
  <dcterms:modified xsi:type="dcterms:W3CDTF">2012-01-11T22:55:00Z</dcterms:modified>
  <cp:revision>1</cp:revision>
  <dc:subject/>
  <dc:title/>
</cp:coreProperties>
</file>