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rão publicadas no Diário Oficial da União algumas retificações no Decreto nº 9.785, de 7 de maio de 2015, com o objetivo de sanar erros meramente formais identificados na publicação original, como numeração duplicada de dispositivos, erros de pontuação, entre outros.</w:t>
      </w:r>
    </w:p>
    <w:p>
      <w:pPr>
        <w:pStyle w:val="Normal"/>
        <w:rPr/>
      </w:pPr>
      <w:r>
        <w:rPr>
          <w:sz w:val="24"/>
          <w:szCs w:val="24"/>
        </w:rPr>
        <w:t xml:space="preserve">Ao mesmo tempo, será publicado novo Decreto, este alterado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e modifica materialmente alguns pontos do Decreto nº 9.785, de 7 de maio de 2019, que por determinação do Presidente da República foram identificados em trabalho conjunto da Casa Civil, do Ministério da Justiça e Segurança Pública, Ministério da Defesa e Advocacia-Geral da União a partir dos questionamentos feitos perante o Poder Judiciário, no âmbito do Poder Legislativo e pela sociedade em ger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se trabalho de identificação resultou na proposta de alteração dos pontos abaixo no Decreto original, entretanto, sem alterar sua essên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udanças relacionadas ao porte de arma para o cidadão comum</w:t>
      </w:r>
    </w:p>
    <w:p>
      <w:pPr>
        <w:pStyle w:val="PargrafodaLista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Conceito de arma de fogo de uso permitido e de arma de fogo de uso proibido</w:t>
      </w:r>
      <w:r>
        <w:rPr>
          <w:sz w:val="24"/>
          <w:szCs w:val="24"/>
        </w:rPr>
        <w:t>: inclusão do calibre nominal nos conceitos, de modo a possibilitar o estabelecimento de critérios mais claros de aferição da energia cinética gerada e, consequentemente, a definição acerca da natureza da arma (se de uso restrito ou de uso permitido).</w:t>
      </w:r>
    </w:p>
    <w:p>
      <w:pPr>
        <w:pStyle w:val="PargrafodaList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tividades profissionais de risco: </w:t>
      </w:r>
      <w:r>
        <w:rPr>
          <w:sz w:val="24"/>
          <w:szCs w:val="24"/>
        </w:rPr>
        <w:t xml:space="preserve">A lei 10.826/2003 em seu art. 10 §1º estabelece que a efetiva necessidade do porte se dá pela demonstração do </w:t>
      </w:r>
      <w:r>
        <w:rPr>
          <w:sz w:val="24"/>
          <w:szCs w:val="24"/>
          <w:u w:val="single"/>
        </w:rPr>
        <w:t>exercício</w:t>
      </w:r>
      <w:r>
        <w:rPr>
          <w:sz w:val="24"/>
          <w:szCs w:val="24"/>
        </w:rPr>
        <w:t xml:space="preserve"> de atividade profissional de risco. Atendendo aos limites do comando legal, o Decreto estabelece o rol exemplificativo de atividades profissionais que estão inseridas em uma conjuntura que ameace sua existência ou sua integridade física em virtude de vir, potencialmente, a ser vítima de um delito envolvendo violência ou grave ameaça. </w:t>
      </w:r>
      <w:r>
        <w:rPr>
          <w:b/>
          <w:sz w:val="24"/>
          <w:szCs w:val="24"/>
        </w:rPr>
        <w:t>O Decreto uniformiza a interpretação da Administração pública e confere maior segurança jurídica aos pretendentes ao porte de arma para defesa pessoal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Vedação expressa à concessão de porte de armas de fogo portáteis e não portáteis para defesa pessoal (Art. 20, §6º do Decreto Alterador)</w:t>
      </w:r>
      <w:r>
        <w:rPr>
          <w:sz w:val="24"/>
          <w:szCs w:val="24"/>
        </w:rPr>
        <w:t xml:space="preserve">, ou seja, não será conferido o porte de arma de fuzis, carabinas, espingardas ou armas ao cidadão comum. </w:t>
      </w:r>
    </w:p>
    <w:p>
      <w:pPr>
        <w:pStyle w:val="PargrafodaList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sz w:val="24"/>
          <w:szCs w:val="24"/>
        </w:rPr>
        <w:t xml:space="preserve">Para o correto entendimento da presente explicação é importante diferenciar a arma de fogo de porte, a arma de fogo portátil e a arma de fogo não portátil. A  </w:t>
      </w:r>
      <w:r>
        <w:rPr>
          <w:b/>
          <w:sz w:val="24"/>
          <w:szCs w:val="24"/>
        </w:rPr>
        <w:t>arma de fogo de porte</w:t>
      </w:r>
      <w:r>
        <w:rPr>
          <w:sz w:val="24"/>
          <w:szCs w:val="24"/>
        </w:rPr>
        <w:t xml:space="preserve"> (autorizada) é aquela que de dimensões e peso reduzidos, que pode ser disparada pelo atirador com apenas uma de suas mãos, a exemplo de pistolas, revólveres e garruchas. A </w:t>
      </w:r>
      <w:r>
        <w:rPr>
          <w:b/>
          <w:sz w:val="24"/>
          <w:szCs w:val="24"/>
        </w:rPr>
        <w:t>arma de fogo portátil</w:t>
      </w:r>
      <w:r>
        <w:rPr>
          <w:sz w:val="24"/>
          <w:szCs w:val="24"/>
        </w:rPr>
        <w:t xml:space="preserve"> (não autorizada) é aquela que, devido às suas dimensões ou ao seu peso, pode ser transportada por uma pessoa, tais como fuzil, carabina e espingarda; Já a </w:t>
      </w:r>
      <w:r>
        <w:rPr>
          <w:b/>
          <w:sz w:val="24"/>
          <w:szCs w:val="24"/>
        </w:rPr>
        <w:t>arma de fogo não portátil (não autorizada)</w:t>
      </w:r>
      <w:r>
        <w:rPr>
          <w:sz w:val="24"/>
          <w:szCs w:val="24"/>
        </w:rPr>
        <w:t xml:space="preserve"> é aquela que, devido às suas dimensões ou ao seu peso, precisa ser transportada por mais de uma pessoa, com a utilização de veículos, automotores ou não, ou sejam, fixadas em estruturas permanentes</w:t>
      </w:r>
    </w:p>
    <w:p>
      <w:pPr>
        <w:pStyle w:val="PargrafodaList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 autorização para aquisição de arma de fogo portátil (posse de arma) será concedida apenas para domiciliados em imóvel rural, considerado aquele que tem a posse justa do imóvel rural e se dedica </w:t>
      </w:r>
      <w:r>
        <w:rPr>
          <w:rFonts w:eastAsia="Times New Roman" w:cs="Calibri"/>
          <w:color w:val="000000"/>
          <w:sz w:val="24"/>
          <w:szCs w:val="24"/>
        </w:rPr>
        <w:t xml:space="preserve">à exploração agrícola, pecuária, extrativa vegetal, florestal ou agroindustrial, nos termos da Lei nº 8.629, de 25 de fevereiro de 1993. </w:t>
      </w:r>
    </w:p>
    <w:p>
      <w:pPr>
        <w:pStyle w:val="PargrafodaList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b/>
          <w:sz w:val="24"/>
          <w:szCs w:val="24"/>
        </w:rPr>
        <w:t>Atribuição ao Comando do Exército para no prazo de 60 dias estabelecer os parâmetros de aferição da energia cinética a que se referem os conceitos de arma de fogo de uso permitido, arma de fogo de uso restrito e munição de uso restrito, bem como da lista dos calibres nominais que, dentro desses parâmetros, se enquadra em cada categoria</w:t>
      </w:r>
      <w:r>
        <w:rPr>
          <w:sz w:val="24"/>
          <w:szCs w:val="24"/>
        </w:rPr>
        <w:t>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b/>
          <w:sz w:val="24"/>
          <w:szCs w:val="24"/>
        </w:rPr>
        <w:t>Esclarecimento de que o porte de arma de fogo tem validade de 10 anos</w:t>
      </w:r>
      <w:r>
        <w:rPr>
          <w:sz w:val="24"/>
          <w:szCs w:val="24"/>
        </w:rPr>
        <w:t>. O decreto original dispunha que ele seria renovado a cada 10 anos, porém, sem estabelecer que a validade seria de 10 anos;</w:t>
      </w:r>
    </w:p>
    <w:p>
      <w:pPr>
        <w:pStyle w:val="PargrafodaList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b/>
          <w:sz w:val="24"/>
          <w:szCs w:val="24"/>
        </w:rPr>
        <w:t>Conceito de munição de uso restrito</w:t>
      </w:r>
      <w:r>
        <w:rPr>
          <w:sz w:val="24"/>
          <w:szCs w:val="24"/>
        </w:rPr>
        <w:t>: vinculação do conceito à energia cinética gerada, além de outras características constantes do decreto original;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Conceito de munição de uso proibido</w:t>
      </w:r>
      <w:r>
        <w:rPr>
          <w:sz w:val="24"/>
          <w:szCs w:val="24"/>
        </w:rPr>
        <w:t>: não estava expresso, procurou-se aclarar. São proibidas as munições incendiárias, as químicas e outras vedadas em acordos e tratados internacionais dos quais o Brasil seja signatário;</w:t>
      </w:r>
    </w:p>
    <w:p>
      <w:pPr>
        <w:pStyle w:val="Pargrafoda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b/>
          <w:sz w:val="24"/>
          <w:szCs w:val="24"/>
        </w:rPr>
        <w:t>Exceções à limitação para aquisição de muniçã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ficam dispensados</w:t>
      </w:r>
      <w:r>
        <w:rPr>
          <w:sz w:val="24"/>
          <w:szCs w:val="24"/>
        </w:rPr>
        <w:t xml:space="preserve"> dos limites previstos no decreto apenas os integrantes das </w:t>
      </w:r>
      <w:r>
        <w:rPr>
          <w:b/>
          <w:sz w:val="24"/>
          <w:szCs w:val="24"/>
        </w:rPr>
        <w:t>forças de segurança para as munições adquiridas para as armas de uso institucional</w:t>
      </w:r>
      <w:r>
        <w:rPr>
          <w:sz w:val="24"/>
          <w:szCs w:val="24"/>
        </w:rPr>
        <w:t>, as munições adquiridas em stands, clubes e associações de tiros para utilização exclusiva no local, bem como as munições adquiridas às instituições de treinamento e instrutores credenciados para certificar a aptidão técnica para o manejo de arma de fogo. Caçadores e atiradores, portanto, passam a se submeter ao limite, com exceção das munições adquiridas nos stands e clubes de tiro.</w:t>
      </w:r>
    </w:p>
    <w:p>
      <w:pPr>
        <w:pStyle w:val="PargrafodaList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360" w:hanging="0"/>
        <w:rPr/>
      </w:pPr>
      <w:r>
        <w:rPr>
          <w:b/>
          <w:sz w:val="24"/>
          <w:szCs w:val="24"/>
          <w:u w:val="single"/>
        </w:rPr>
        <w:t>Mudanças relacionadas às forças de segurança</w:t>
      </w:r>
    </w:p>
    <w:p>
      <w:pPr>
        <w:pStyle w:val="PargrafodaLista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b/>
          <w:sz w:val="24"/>
          <w:szCs w:val="24"/>
        </w:rPr>
        <w:t>As guardas municipais poderão atestar a aptidão psicológica e técnica de seus integrantes para portar armas de fogo</w:t>
      </w:r>
      <w:r>
        <w:rPr>
          <w:sz w:val="24"/>
          <w:szCs w:val="24"/>
        </w:rPr>
        <w:t>;</w:t>
      </w:r>
    </w:p>
    <w:p>
      <w:pPr>
        <w:pStyle w:val="PargrafodaList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Esclarecimento de que os integrantes das forças de segurança estão autorizados a adquirir armas de fogo de uso restrito.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sz w:val="24"/>
          <w:szCs w:val="24"/>
        </w:rPr>
        <w:t>A autorização dada pelo Comando do Exército às forças de segurança para aquisição de armas de fogo de uso restrito será realizada mediante comunicação prévia para controle de dotação;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A aquisição de armas de fogo não portáteis por forças de segurança</w:t>
      </w:r>
      <w:r>
        <w:rPr>
          <w:sz w:val="24"/>
          <w:szCs w:val="24"/>
        </w:rPr>
        <w:t xml:space="preserve"> estará sujeita à autorização do Comando do Exército;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b/>
          <w:sz w:val="24"/>
          <w:szCs w:val="24"/>
        </w:rPr>
        <w:t>Restabelecimento da possibilidade de o Comando do Exército autorizar a importação de Produtos de Defesa pelas forças de seguranç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udanças relacionadas aos colecionadores, caçadores e atiradores</w:t>
      </w:r>
    </w:p>
    <w:p>
      <w:pPr>
        <w:pStyle w:val="PargrafodaLista"/>
        <w:numPr>
          <w:ilvl w:val="0"/>
          <w:numId w:val="1"/>
        </w:numPr>
        <w:rPr/>
      </w:pPr>
      <w:r>
        <w:rPr>
          <w:b/>
          <w:sz w:val="24"/>
          <w:szCs w:val="24"/>
        </w:rPr>
        <w:t>Esclarecimento de que o porte de arma de fogo para os atiradores  será expedido pela Polícia Federal aos que demonstrarem o cumprimento dos requisitos previstos na lei</w:t>
      </w:r>
      <w:r>
        <w:rPr>
          <w:sz w:val="24"/>
          <w:szCs w:val="24"/>
        </w:rPr>
        <w:t>, quais sejam, aptidão técnica, aptidão psicológica, idoneidade moral, ocupação lícita e residência certa;</w:t>
      </w:r>
    </w:p>
    <w:p>
      <w:pPr>
        <w:pStyle w:val="PargrafodaList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b/>
          <w:sz w:val="24"/>
          <w:szCs w:val="24"/>
        </w:rPr>
        <w:t>Parametrização quantitativa das armas de porte e portáteis que podem ser adquiridas pelos CACs registrados junto ao Comando do Exército mediante comunicação prévia</w:t>
      </w:r>
      <w:r>
        <w:rPr>
          <w:sz w:val="24"/>
          <w:szCs w:val="24"/>
        </w:rPr>
        <w:t>: serão 5 armas de uso permitido e 5 armas de uso restrito de cada modelo por colecionador, 15 armas de uso permitido e 15 armas de uso restrito por caçador e 30 armas de uso permitido e 30 armas de uso restrito por atirador. Acima desses quantitativos, mesmos os CACs registrados precisam de autorização prévia do Comando do Exército;</w:t>
      </w:r>
    </w:p>
    <w:p>
      <w:pPr>
        <w:pStyle w:val="PargrafodaList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b/>
          <w:sz w:val="24"/>
          <w:szCs w:val="24"/>
        </w:rPr>
        <w:t>Atiradores e caçadores não poderão adquirir armas de fogo não portáteis</w:t>
      </w:r>
      <w:r>
        <w:rPr>
          <w:sz w:val="24"/>
          <w:szCs w:val="24"/>
        </w:rPr>
        <w:t>. Colecionadores poderão adquirir nos termos da regulamentação a ser expedida pelo Comando do Exército.</w:t>
      </w:r>
    </w:p>
    <w:p>
      <w:pPr>
        <w:pStyle w:val="PargrafodaList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b/>
          <w:sz w:val="24"/>
          <w:szCs w:val="24"/>
        </w:rPr>
        <w:t>Esclarecimento quanto à prática de tiro esportivo de menores de idade</w:t>
      </w:r>
      <w:r>
        <w:rPr>
          <w:sz w:val="24"/>
          <w:szCs w:val="24"/>
        </w:rPr>
        <w:t>: fixação de idade mínima de 14 anos, exigência de autorização de ambos os responsáveis, bem como limitada às modalidades reconhecidas pelas entidades de administração do tiro;</w:t>
      </w:r>
    </w:p>
    <w:p>
      <w:pPr>
        <w:pStyle w:val="PargrafodaList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udanças relacionadas ao procedimento administrativo para a concessão do porte</w:t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Esclarecimento quanto ao termo inicial de contagem do prazo para apreciação de requerimentos pela Polícia Federal, Comando do Exército, SIGMA e SINARM</w:t>
      </w:r>
      <w:r>
        <w:rPr>
          <w:sz w:val="24"/>
          <w:szCs w:val="24"/>
        </w:rPr>
        <w:t xml:space="preserve">, qual seja, 60 dias a partir do recebimento do requerimento devidamente instruído.  </w:t>
      </w:r>
    </w:p>
    <w:p>
      <w:pPr>
        <w:pStyle w:val="PargrafodaList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Regulamentação da transferência entre sistemas SIGMA e SINARM dos cadastros de armas de fogo</w:t>
      </w:r>
      <w:r>
        <w:rPr>
          <w:sz w:val="24"/>
          <w:szCs w:val="24"/>
        </w:rPr>
        <w:t>;</w:t>
      </w:r>
    </w:p>
    <w:p>
      <w:pPr>
        <w:pStyle w:val="Pargrafoda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b/>
          <w:sz w:val="24"/>
          <w:szCs w:val="24"/>
        </w:rPr>
        <w:t>Prazo para o adquirente informar ao SINARM ou ao SIGMA, conforme o caso, a aquisição de arma de fogo</w:t>
      </w:r>
      <w:r>
        <w:rPr>
          <w:sz w:val="24"/>
          <w:szCs w:val="24"/>
        </w:rPr>
        <w:t>: o decreto original previa que essa comunicação deveria ser feita em até 48 horas após a aquisição. O prazo foi estendido para 7 dias úteis;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Esclarecimento que a autorização para venda de armas de fogo no comércio não se aplica às armas de fogo não portáteis.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PargrafodaList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utros dispositivos</w:t>
      </w:r>
    </w:p>
    <w:p>
      <w:pPr>
        <w:pStyle w:val="PargrafodaLista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 xml:space="preserve">Revoga-se o artigo 41 do Decreto 9.785/2019 </w:t>
      </w:r>
      <w:r>
        <w:rPr>
          <w:b/>
          <w:sz w:val="24"/>
          <w:szCs w:val="24"/>
        </w:rPr>
        <w:t>confirmando-se  a atribuição da ANAC</w:t>
      </w:r>
      <w:r>
        <w:rPr>
          <w:sz w:val="24"/>
          <w:szCs w:val="24"/>
        </w:rPr>
        <w:t xml:space="preserve"> para, dentre outras atribuições legais,  estabelecer as normas de segurança a serem observadas pelos prestadores de serviços de transporte aéreo de passageiros, para controlar o embarque de passageiros armados e fiscalizar o seu cumprimento </w:t>
      </w:r>
    </w:p>
    <w:p>
      <w:pPr>
        <w:pStyle w:val="PargrafodaList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before="0" w:after="12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32:00Z</dcterms:created>
  <dc:creator>Felipe Cascaes Sabino Bresciani</dc:creator>
  <dc:description/>
  <cp:keywords/>
  <dc:language>en-US</dc:language>
  <cp:lastModifiedBy>Humberto</cp:lastModifiedBy>
  <dcterms:modified xsi:type="dcterms:W3CDTF">2019-05-22T10:32:00Z</dcterms:modified>
  <cp:revision>2</cp:revision>
  <dc:subject/>
  <dc:title/>
</cp:coreProperties>
</file>