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12090</wp:posOffset>
            </wp:positionV>
            <wp:extent cx="62738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642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6pt" to="461.65pt,4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-137160</wp:posOffset>
                </wp:positionV>
                <wp:extent cx="419798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âmara dos Deputado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Liderança do Partido Socialista Brasileir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ssessoria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55.4pt;mso-wrap-distance-left:9.05pt;mso-wrap-distance-right:9.05pt;mso-wrap-distance-top:0pt;mso-wrap-distance-bottom:0pt;margin-top:-10.8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szCs w:val="20"/>
                        </w:rPr>
                        <w:t>Câmara dos Deputados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szCs w:val="20"/>
                        </w:rPr>
                        <w:t>Liderança do Partido Socialista Brasileiro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szCs w:val="20"/>
                        </w:rPr>
                        <w:t>Assessoria Téc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b/>
          <w:b/>
          <w:color w:val="000080"/>
          <w:sz w:val="32"/>
          <w:szCs w:val="20"/>
        </w:rPr>
      </w:pPr>
      <w:r>
        <w:rPr>
          <w:rFonts w:cs="Verdana" w:ascii="Verdana" w:hAnsi="Verdana"/>
          <w:b/>
          <w:color w:val="000080"/>
          <w:sz w:val="32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ta Téc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ão no Fundo Especial de Financiamento de Campanh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360" w:after="12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iderações da assessoria: </w:t>
      </w:r>
    </w:p>
    <w:p>
      <w:pPr>
        <w:pStyle w:val="Normal"/>
        <w:autoSpaceDE w:val="false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mado Fundo Eleitoral ou simplesmente “Fundão” foi instituído pelas alterações na Lei nº 9.504/1997 (Lei das Eleições) promovidas pela Lei nº. 13.487/2017. Oficialmente, é denominado de Fundo Especial de Financiamento de Campanha (FEFC) e é constituído por recursos exclusivamente públicos. </w:t>
      </w:r>
    </w:p>
    <w:p>
      <w:pPr>
        <w:pStyle w:val="Normal"/>
        <w:autoSpaceDE w:val="false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a composição foi disciplinada no art. 16-C da Lei das Eleições, a saber: 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Art. 16-C. O Fundo Especial de Financiamento de Campanha (FEFC) é constituído por dotações orçamentárias da União em ano eleitoral, </w:t>
      </w:r>
      <w:r>
        <w:rPr>
          <w:rFonts w:cs="Calibri" w:ascii="Calibri" w:hAnsi="Calibri"/>
          <w:b/>
          <w:i/>
          <w:u w:val="single"/>
        </w:rPr>
        <w:t>em valor ao menos equivalente: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 definido pelo Tribunal Superior Eleitoral, a cada eleição, com base nos parâmetros definidos em lei;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</w:rPr>
        <w:t xml:space="preserve">II - </w:t>
      </w:r>
      <w:r>
        <w:rPr>
          <w:rFonts w:cs="Calibri" w:ascii="Calibri" w:hAnsi="Calibri"/>
          <w:b/>
          <w:i/>
          <w:u w:val="single"/>
        </w:rPr>
        <w:t>a 30% (trinta por cento) dos recursos da reserva específica de que trata o inciso II do § 3º do art. 12 da Lei nº 13.473, de 8 de agosto de 2017.”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cho reproduzido faz referência ao seguinte dispositivo da Lei de Diretrizes Orçamentárias (LDO) para o ano de 2018: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rt. 12.....................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§ 3º O Projeto de Lei Orçamentária de 2018 conterá reservas específicas para atendimento de: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programações decorrentes de emendas individuais estabelecidas no § 2º do art. 59 ; e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I - programações decorrentes de emendas de bancada estadual de execução obrigatória e de despesas necessárias ao custeio de campanhas eleitorais.”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spacing w:before="60" w:after="60"/>
        <w:ind w:left="567" w:firstLine="709"/>
        <w:jc w:val="both"/>
        <w:rPr/>
      </w:pPr>
      <w:r>
        <w:rPr>
          <w:rFonts w:cs="Calibri" w:ascii="Calibri" w:hAnsi="Calibri"/>
        </w:rPr>
        <w:t>Assim, depreende-se do texto destacado que o montante vigente do FEFC não poderá ser menor que 30% do valor das emendas das bancadas estaduais da lei orçamentária de 2018 (LOA), o que equivale a R$ 1.716.209.431,00 (um bilhão, setecentos e dezesseis milhões, duzentos e nove mil e quatrocentos e trinta e um reais). Em outras palavras, sem que seja feita alguma alteração na legislação, o fundo eleitoral nunca poderá ser inferior a essa monta.</w:t>
      </w:r>
    </w:p>
    <w:p>
      <w:pPr>
        <w:pStyle w:val="Normal"/>
        <w:autoSpaceDE w:val="false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dança no Fundo Eleitoral aprovada no plenário da Câmara dos Deputados permite que a lei orçamentária defina cifras menores para o financiamento das campanhas eleitorais, uma vez que não define um percentual de equivalência mínimo, além de permitir a revisão anual do fundo:</w:t>
      </w:r>
    </w:p>
    <w:p>
      <w:pPr>
        <w:pStyle w:val="Normal"/>
        <w:autoSpaceDE w:val="false"/>
        <w:spacing w:before="60" w:after="60"/>
        <w:ind w:left="1276" w:hanging="0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rt. 16-C. O Fundo Especial de Financiamento de Campanha (FEFC) é constituído por dotações orçamentárias da União, para ser usado em ano eleitoral, em valor ao menos equivalente: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I - </w:t>
      </w:r>
      <w:r>
        <w:rPr>
          <w:rFonts w:cs="Calibri" w:ascii="Calibri" w:hAnsi="Calibri"/>
          <w:b/>
          <w:i/>
          <w:u w:val="single"/>
        </w:rPr>
        <w:t>percentual do montante total dos recursos</w:t>
      </w:r>
      <w:r>
        <w:rPr>
          <w:rFonts w:cs="Calibri" w:ascii="Calibri" w:hAnsi="Calibri"/>
          <w:i/>
        </w:rPr>
        <w:t xml:space="preserve"> da reserva específica à programações decorrentes de emendas de bancada estadual impositiva, que será encaminha na Lei Orçamentária Anual. (NR)”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before="60" w:after="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ão</w:t>
      </w:r>
    </w:p>
    <w:p>
      <w:pPr>
        <w:pStyle w:val="Normal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 o exposto, a alteração legislativa na composição do Fundo Eleitoral além de não dispor sobre aumento do valor do fundo, permite que o montante de recursos públicos empregados em campanhas eleitorais seja reduzido e revisado anualmente.</w:t>
      </w:r>
    </w:p>
    <w:p>
      <w:pPr>
        <w:pStyle w:val="Normal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endo-se a legislação vigente, que define que a lei orçamentária do ano da eleição só pode destinar ao fundo valor igual ou acima do equivalente à 30% das emendas de bancada da LOA de 2018, o FEFC será necessariamente superior ou igual à R$ 1,7 bilhão. </w:t>
      </w:r>
    </w:p>
    <w:p>
      <w:pPr>
        <w:pStyle w:val="Normal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dação final do PL nº. 11.021/2019 cria a possibilidade e a expectativa de redução no valor total do Fundo Eleitoral. </w:t>
      </w:r>
    </w:p>
    <w:p>
      <w:pPr>
        <w:pStyle w:val="Normal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left="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padro1"/>
        <w:spacing w:lineRule="auto" w:line="360"/>
        <w:ind w:left="123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padro1"/>
        <w:spacing w:lineRule="auto" w:line="360"/>
        <w:ind w:left="1236" w:hanging="0"/>
        <w:jc w:val="right"/>
        <w:rPr/>
      </w:pPr>
      <w:r>
        <w:rPr>
          <w:sz w:val="20"/>
        </w:rPr>
        <w:t>Liderança do Partido Socialista Brasileiro, em 5 de setembro de 2019.</w:t>
      </w:r>
    </w:p>
    <w:p>
      <w:pPr>
        <w:pStyle w:val="Corpopadro1"/>
        <w:spacing w:lineRule="auto" w:line="360" w:before="120" w:after="0"/>
        <w:ind w:left="561" w:firstLine="2268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João Maria Beato de Andrade</w:t>
      </w:r>
    </w:p>
    <w:p>
      <w:pPr>
        <w:pStyle w:val="Corpopadro1"/>
        <w:spacing w:lineRule="auto" w:line="360" w:before="0" w:after="120"/>
        <w:ind w:left="561" w:firstLine="2268"/>
        <w:jc w:val="right"/>
        <w:rPr/>
      </w:pPr>
      <w:r>
        <w:rPr>
          <w:i/>
          <w:sz w:val="20"/>
        </w:rPr>
        <w:t>Assessor Técnic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Raavi">
    <w:altName w:val="Cambria Math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32"/>
      </w:rPr>
    </w:pPr>
    <w:r>
      <w:rPr>
        <w:rFonts w:eastAsia="Verdana" w:cs="Verdana" w:ascii="Verdana" w:hAnsi="Verdana"/>
        <w:b/>
        <w:sz w:val="32"/>
      </w:rPr>
      <w:t xml:space="preserve">            </w:t>
    </w:r>
  </w:p>
  <w:p>
    <w:pPr>
      <w:pStyle w:val="Header"/>
      <w:rPr>
        <w:rFonts w:ascii="Verdana" w:hAnsi="Verdana" w:eastAsia="Verdana" w:cs="Verdana"/>
        <w:b/>
        <w:b/>
        <w:sz w:val="32"/>
      </w:rPr>
    </w:pPr>
    <w:r>
      <w:rPr>
        <w:rFonts w:eastAsia="Verdana" w:cs="Verdana" w:ascii="Verdana" w:hAnsi="Verdana"/>
        <w:b/>
        <w:sz w:val="3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justificado">
    <w:name w:val="textojustificado"/>
    <w:qFormat/>
    <w:rPr/>
  </w:style>
  <w:style w:type="character" w:styleId="Textoacao1">
    <w:name w:val="textoacao1"/>
    <w:qFormat/>
    <w:rPr>
      <w:rFonts w:ascii="Trebuchet MS" w:hAnsi="Trebuchet MS" w:cs="Trebuchet MS"/>
      <w:color w:val="444444"/>
      <w:sz w:val="26"/>
      <w:szCs w:val="26"/>
    </w:rPr>
  </w:style>
  <w:style w:type="character" w:styleId="Resumoapensadonegrito">
    <w:name w:val="resumoapensadonegrit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Raavi;Cambria Math" w:hAnsi="Raavi;Cambria Math" w:eastAsia="Arial Unicode MS" w:cs="Raavi;Cambria Math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</w:rPr>
  </w:style>
  <w:style w:type="paragraph" w:styleId="Corpo">
    <w:name w:val="Corpo"/>
    <w:basedOn w:val="Normal"/>
    <w:next w:val="Normal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900"/>
      <w:jc w:val="both"/>
    </w:pPr>
    <w:rPr>
      <w:rFonts w:ascii="Raavi;Cambria Math" w:hAnsi="Raavi;Cambria Math" w:eastAsia="Arial Unicode MS" w:cs="Raavi;Cambria Math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utorrelator">
    <w:name w:val="autor/relator"/>
    <w:basedOn w:val="Normal"/>
    <w:qFormat/>
    <w:pPr>
      <w:widowControl w:val="false"/>
      <w:spacing w:lineRule="exact" w:line="360" w:before="0" w:after="200"/>
      <w:ind w:left="4490" w:hanging="748"/>
      <w:jc w:val="both"/>
    </w:pPr>
    <w:rPr>
      <w:rFonts w:ascii="Arial" w:hAnsi="Arial" w:cs="Arial"/>
      <w:b/>
      <w:color w:val="000000"/>
      <w:szCs w:val="20"/>
    </w:rPr>
  </w:style>
  <w:style w:type="paragraph" w:styleId="TRANSCRIO">
    <w:name w:val="TRANSCRIÇÃO"/>
    <w:basedOn w:val="Normal"/>
    <w:qFormat/>
    <w:pPr>
      <w:widowControl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</w:rPr>
  </w:style>
  <w:style w:type="paragraph" w:styleId="EMENTA1">
    <w:name w:val="EMENTA"/>
    <w:basedOn w:val="Normal"/>
    <w:qFormat/>
    <w:pPr>
      <w:widowControl w:val="false"/>
      <w:spacing w:lineRule="exact" w:line="360" w:before="1072" w:after="357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padro1">
    <w:name w:val="corpo padrão"/>
    <w:basedOn w:val="TextBodyIndent"/>
    <w:qFormat/>
    <w:pPr>
      <w:widowControl w:val="false"/>
      <w:spacing w:lineRule="exact" w:line="360"/>
      <w:ind w:firstLine="2302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42:00Z</dcterms:created>
  <dc:creator>Paulo</dc:creator>
  <dc:description/>
  <cp:keywords/>
  <dc:language>en-US</dc:language>
  <cp:lastModifiedBy>João Maria Beato De Andrade</cp:lastModifiedBy>
  <cp:lastPrinted>2013-05-28T20:46:00Z</cp:lastPrinted>
  <dcterms:modified xsi:type="dcterms:W3CDTF">2019-09-05T22:42:00Z</dcterms:modified>
  <cp:revision>2</cp:revision>
  <dc:subject/>
  <dc:title>Brasília, 18 de maio de 2010</dc:title>
</cp:coreProperties>
</file>